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tLeas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 2015 г. №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округа город Стерлитамак от 28 октября 2014 года № 3-1/28з «Об установлении тарифов на услуги по перевозке пассажиров и багажа городским электрическим транспортом, оказываемые муниципальным унитарным предприятием «Стерлитамакское троллейбусное управление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4"/>
          <w:sz w:val="28"/>
          <w:szCs w:val="28"/>
        </w:rPr>
        <w:t>п.4 ч.1 статьи 17 Федерального закона 131-ФЗ от 06.10.2003г. «Об общих принципах организации местного самоуправления в Российской Федерации» и на основании обращения муниципального унитарного предприятия «Стерлитамакское троллейбусное управление»</w:t>
      </w:r>
      <w:r>
        <w:rPr>
          <w:sz w:val="28"/>
          <w:szCs w:val="28"/>
        </w:rPr>
        <w:t>, Совет городского округа город Стерлитамак Республики Башкортостан</w:t>
      </w:r>
      <w:r>
        <w:rPr>
          <w:b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1. решения Совета городского округа город Стерлитамак от 28 октября 2014 года № 3-1/28з «Об установлении тарифов на услуги по перевозке пассажиров и багажа городским электрическим транспортом, оказываемые муниципальным унитарным предприятием «Стерлитамакское троллейбусное управление» дополнить подпунктом 1.8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8.</w:t>
        <w:tab/>
      </w:r>
      <w:r>
        <w:rPr>
          <w:sz w:val="28"/>
        </w:rPr>
        <w:t>Разовая поездка по Единой транспортной карте (Далее – ЕТК) для всех категорий граждан – 12 рублей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</w:t>
      </w:r>
      <w:r>
        <w:rPr>
          <w:sz w:val="28"/>
        </w:rPr>
        <w:t xml:space="preserve"> в срок до 02.02.201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>Выполнение данного решения возложить на первого заместителя главы администрации по вопросам развития промышленного комплекса, транспорта и связи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ab/>
        <w:t>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NRCyrBash" w:hAnsi="TNRCyrBash" w:cs="TNRCyrBash"/>
      <w:b/>
      <w:sz w:val="28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Кабирова З.Ф.</dc:creator>
  <dc:description/>
  <dc:language>en-US</dc:language>
  <cp:lastModifiedBy>nachprom</cp:lastModifiedBy>
  <cp:lastPrinted>2011-04-07T12:01:00Z</cp:lastPrinted>
  <dcterms:modified xsi:type="dcterms:W3CDTF">2015-01-15T06:29:00Z</dcterms:modified>
  <cp:revision>2</cp:revision>
  <dc:subject/>
  <dc:title/>
</cp:coreProperties>
</file>